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2347-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000000"/>
          <w:sz w:val="28"/>
          <w:szCs w:val="28"/>
        </w:rPr>
        <w:t>4-621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8.2022                                                     г. Казань, ул. Коротченко, д.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 Валиева Г.А., г. Казань, ул. Коротченко, д. 2, рассмотрев </w:t>
      </w:r>
      <w:r>
        <w:rPr>
          <w:color w:val="000000"/>
          <w:kern w:val="2"/>
          <w:sz w:val="28"/>
          <w:szCs w:val="28"/>
        </w:rPr>
        <w:t>с помощью системы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части 2 статьи 12.27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Р. В. Липовцева, (данные изъят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В. Липовцев ДАТА в ВРЕМЯ на улице  (данные изъяты) управлял автомобилем (данные изъяты) и будучи участником ДТП с автомобилем (данные изъяты), не выполнил обязанности водителя, предусмотренные ПДД и оставил место происшествия, тем самым совершил административное правонарушение по ст. 12.27 ч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7. КоАП РФ –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Липовцев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.И.О. потерпевшая на судебное заседание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 Р.В. Липовцева подтверждается следующими доказательствами: протоколом об административном правонарушении №(данные изъяты), согласно которому Р.В. Липовцев нарушил п. 2.1.1. ПДД,  рапортом сотрудника ГИБДД от ДД.ММ.ГГГГ, объяснениями Ф.И.О. от ДД.ММ.ГГГГ и ДД.ММ.ГГГГ, схемой ДТП от ДД.ММ.ГГГГ, объяснениями свидетеля Ф.И.О. от ДД.ММ.ГГГГ, объяснениями  Р.В. Липовцева от ДД.ММ.ГГГГ, актами осмотра транспортных средств от ДД.ММ.ГГГГ с фототаблицей, справкой  по задержанию Р.В. Липовцева за управление транспортным средством без водительского удостоверения от ДД.ММ.ГГГГ, протоколом об административном задержании от ДД.ММ.ГГГГ, протокол о доставлении от ДД.ММ.ГГГГ, рапортом сотрудника ГИБДД от ДД.ММ.ГГГГ, постановлением мирового судьи судебного участка № 22 по Советскому судебному району Кировской области от ДД.ММ.ГГГГ о лишении Р.В. Липовцева права управления транспортными средствами сроком на 1 год 6 месяцев, вступившим в законную силу ДД.ММ.ГГГГ, видеозаписью.</w:t>
      </w:r>
    </w:p>
    <w:p>
      <w:pPr>
        <w:pStyle w:val="Normal"/>
        <w:ind w:left="-993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 Р.В. Липовцеву, суд учитывает характер совершенного правонарушения, личность правонарушителя, его имущественное и семейное положение, неоднократное совершение административных правонарушений и то, что он скрылся с места ДТП будучи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8931" w:leader="none"/>
        </w:tabs>
        <w:ind w:left="-993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993"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изложенного суд считает необходимым назначить Р.В. Липовцеву наказание в виде административного ареста.</w:t>
      </w:r>
    </w:p>
    <w:p>
      <w:pPr>
        <w:pStyle w:val="Normal"/>
        <w:tabs>
          <w:tab w:val="clear" w:pos="708"/>
          <w:tab w:val="left" w:pos="9000" w:leader="none"/>
        </w:tabs>
        <w:ind w:left="-1080"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ind w:left="-1080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000" w:leader="none"/>
        </w:tabs>
        <w:ind w:left="-1080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708" w:firstLine="708"/>
        <w:jc w:val="both"/>
        <w:rPr/>
      </w:pPr>
      <w:r>
        <w:rPr>
          <w:sz w:val="28"/>
          <w:szCs w:val="28"/>
        </w:rPr>
        <w:t xml:space="preserve">Признать Р. В. Липовцева виновным в совершении административного правонарушения, предусмотренного частью 2 статьи 12.27 КоАП РФ и подвергнуть административному наказанию в виде административного </w:t>
      </w:r>
      <w:r>
        <w:rPr>
          <w:rStyle w:val="Blk"/>
          <w:sz w:val="28"/>
          <w:szCs w:val="28"/>
        </w:rPr>
        <w:t xml:space="preserve">ареста сроком на 10 (десять) суток, </w:t>
      </w:r>
      <w:r>
        <w:rPr>
          <w:sz w:val="28"/>
          <w:szCs w:val="28"/>
        </w:rPr>
        <w:t>исчисляя срок наказания с момента доставления в ОП №2 «Вишневский» УМВД России по городу Казани с ВРЕМЯ ДАТА.</w:t>
      </w:r>
    </w:p>
    <w:p>
      <w:pPr>
        <w:pStyle w:val="Normal"/>
        <w:tabs>
          <w:tab w:val="clear" w:pos="708"/>
          <w:tab w:val="left" w:pos="9000" w:leader="none"/>
        </w:tabs>
        <w:ind w:left="-1080" w:righ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</w:tabs>
        <w:ind w:left="-1080" w:right="56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