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  <w:tab w:val="left" w:pos="9900" w:leader="none"/>
        </w:tabs>
        <w:spacing w:before="240" w:after="60"/>
        <w:ind w:left="284" w:right="30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: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09-01-2022-002344-23</w:t>
      </w:r>
    </w:p>
    <w:p>
      <w:pPr>
        <w:pStyle w:val="Heading1"/>
        <w:tabs>
          <w:tab w:val="clear" w:pos="708"/>
          <w:tab w:val="left" w:pos="709" w:leader="none"/>
          <w:tab w:val="left" w:pos="9900" w:leader="none"/>
        </w:tabs>
        <w:ind w:left="284" w:right="3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4-620/2022</w:t>
      </w:r>
    </w:p>
    <w:p>
      <w:pPr>
        <w:pStyle w:val="Heading1"/>
        <w:tabs>
          <w:tab w:val="clear" w:pos="708"/>
          <w:tab w:val="left" w:pos="9900" w:leader="none"/>
        </w:tabs>
        <w:ind w:left="284" w:right="30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900" w:leader="none"/>
        </w:tabs>
        <w:ind w:left="284" w:right="30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284" w:right="30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08.2022                                             г.Казань, ул. Коротченко, д. 2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2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4 по  Вахитовскому судебному  району города Казани Республики Татарстан Г.А Валиева, рассмотрев дело об административном правонарушении по части 4 статьи 12.15 Кодекса РФ «Об административных правонарушениях» в отношении         </w:t>
      </w:r>
    </w:p>
    <w:p>
      <w:pPr>
        <w:pStyle w:val="2"/>
        <w:ind w:right="-18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идзона О. В., (данные изъяты),</w:t>
      </w:r>
    </w:p>
    <w:p>
      <w:pPr>
        <w:pStyle w:val="2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.В. Давидзон ДД.ММ.ГГГГ в ВРЕМЯ, управляя автомашиной (данные изъяты), совершил обгон передвигающегося транспортного средства с выездом на полосу встречного движения и в нарушение ПДД РФ пересек сплошную линию разметки п.1.1 ПДД РФ, тем самым совершил административное правонарушение по части 4 статьи  12.15  КоАП РФ. 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 статье 12.15 КоАП РФ,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ab/>
        <w:t xml:space="preserve">О.В. Давидзон </w:t>
      </w:r>
      <w:r>
        <w:rPr>
          <w:color w:val="000000"/>
          <w:sz w:val="28"/>
          <w:szCs w:val="28"/>
        </w:rPr>
        <w:t xml:space="preserve">на судебном заседании вину признал. Суду пояснил, что маневр уже завершал. </w:t>
      </w:r>
    </w:p>
    <w:p>
      <w:pPr>
        <w:pStyle w:val="Normal"/>
        <w:spacing w:lineRule="atLeast" w:line="280" w:before="0" w:after="1"/>
        <w:ind w:right="-1" w:firstLine="540"/>
        <w:jc w:val="both"/>
        <w:rPr>
          <w:sz w:val="28"/>
        </w:rPr>
      </w:pPr>
      <w:r>
        <w:rPr>
          <w:sz w:val="28"/>
        </w:rPr>
        <w:t xml:space="preserve">В соответствии с пунктом 9.2 Правил дорожного движения, утвержденного Постановлением Правительства РФ от 23.10.1993 N 1090 (ред. от 04.12.2018)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 О.В. Давидзона подтверждается следующими доказательствами: протоколом об административном правонарушении (данные изъяты), с которым согласился О.В. Давидзон, рапортом сотрудника полиции от ДД.ММ.ГГГГ с видеозаписью, схемой расположения транспортных средств.</w:t>
      </w:r>
    </w:p>
    <w:p>
      <w:pPr>
        <w:pStyle w:val="Normal"/>
        <w:ind w:left="-851"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суда нет оснований не доверять представленным доказательствам, поскольку они полностью согласуются с обстоятельствами дела и подтверждаются исследованными в судебном заседании доказательствами, добытые в рамках дела об административном правонарушении и при их проверке с другими доказательствами не вызывают у суда сомнения.</w:t>
      </w:r>
    </w:p>
    <w:p>
      <w:pPr>
        <w:pStyle w:val="Normal"/>
        <w:ind w:left="-900" w:right="895" w:firstLine="567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О.В. Давидзону суд учитывает характер совершенного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ind w:left="-900" w:right="89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 суд считает возможным назначить О.В. Давидзону административное наказание в виде административного штрафа в размере  5 000 рублей.            </w:t>
      </w:r>
    </w:p>
    <w:p>
      <w:pPr>
        <w:pStyle w:val="Normal"/>
        <w:ind w:left="-900" w:right="89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29.10. КоАП РФ, мировой судья</w:t>
      </w:r>
    </w:p>
    <w:p>
      <w:pPr>
        <w:pStyle w:val="Normal"/>
        <w:ind w:left="-900" w:right="8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89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89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89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ть    Давидзона О. В. виновным в совершении административного правонарушения, предусмотренного частью 4 статьи 12.15 КоАП РФ и назначить наказание в виде административного штрафа в размере 5 000 (пяти тысяч) рублей.</w:t>
      </w:r>
    </w:p>
    <w:p>
      <w:pPr>
        <w:pStyle w:val="Normal"/>
        <w:ind w:left="-900" w:right="895" w:firstLine="720"/>
        <w:jc w:val="both"/>
        <w:rPr/>
      </w:pPr>
      <w:r>
        <w:rPr>
          <w:sz w:val="28"/>
          <w:szCs w:val="28"/>
        </w:rPr>
        <w:t>Реквизиты для уплаты штрафа: (данные изъяты).</w:t>
      </w:r>
    </w:p>
    <w:p>
      <w:pPr>
        <w:pStyle w:val="Normal"/>
        <w:ind w:left="-900" w:right="895" w:firstLine="90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TextBodyIndent"/>
        <w:ind w:left="-851" w:right="991" w:firstLine="10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360" w:leader="none"/>
        </w:tabs>
        <w:ind w:left="-851" w:right="991" w:firstLine="10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851" w:right="991" w:firstLine="10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-851" w:right="991" w:firstLine="10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Label">
    <w:name w:val="labe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Основной текст Знак"/>
    <w:qFormat/>
    <w:rPr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82063DA42E7C554C1359FA1B97DB9FD9D21AFA1A1FEA1BD8672AF21470D3BE1B8A001140DC0AFTEo7G" TargetMode="External"/><Relationship Id="rId3" Type="http://schemas.openxmlformats.org/officeDocument/2006/relationships/hyperlink" Target="consultantplus://offline/ref=D1D82063DA42E7C554C1359FA1B97DB9FD9A26A4AAACFEA1BD8672AF21470D3BE1B8A0011409C2A4TEo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