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 16MS0009-01-2022-002301-55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613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августа 2022                                           г. Казань, ул. Коротченко, 2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в помещении суда, расположенного по адресу: город Казань, улица Коротченко, дом 2 дело об административном правонарушении по части 1 статьи 6.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шина И. Р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И.Р. Гришин  ДАТА в ВРЕМЯ  на улице (данные изъяты) был задержан сотрудниками полиции, который находился в состоянии наркотического опьянения, согласно справки медицинского освидетельствования НОМЕР от ДАТА установлен факт употребления наркотического вещества, а именно дельта девять тетрагидроканнабиноловая кислота, без назначения врача, тем самым совершил административное правонарушение по части 1 статьи 6.9 КоАП РФ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гласно части 1 статьи 6.9 КоАП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  <w:r>
        <w:rPr/>
        <w:t xml:space="preserve">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И.Р. Гришин вину в совершении административного правонарушения признал.</w:t>
      </w:r>
    </w:p>
    <w:p>
      <w:pPr>
        <w:pStyle w:val="Normal"/>
        <w:ind w:left="180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И.Р. Гришина подтверждается следующими доказательствами: протоколом об административном правонарушении НОМЕР от ДАТА, сообщением от ДАТА, рапортом сотрудника полиции от ДАТА, протоколом о направлении на мед.освидетельствование от ДАТА, актом медицинского освидетельствования НОМЕР от ДАТА, согласно которого установлено, что И.Р. Гришин употребил наркотическое вещество дельта девять тетрагидроканнабиноловая кислота, справкой от ДАТ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2 статьи 4.1 КоАП РФ при назначении наказания И.Р. Гришину суд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признает признание И.Р. Гришиным вины и раскаяние в содеянном. Наличия отягчающих обстоятельств суд не усматривает.</w:t>
      </w:r>
    </w:p>
    <w:p>
      <w:pPr>
        <w:pStyle w:val="TextBodyIndent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ышеизложенного, суд считает необходимым назначить И.Р. Гришину наказание в виде административного штраф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ей 29.10 КоАП РФ,  мировой судья</w:t>
      </w:r>
    </w:p>
    <w:p>
      <w:pPr>
        <w:pStyle w:val="Normal"/>
        <w:ind w:right="-2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-2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Гришина И. Р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 000 (четыре тысячи) рублей.</w:t>
        <w:tab/>
        <w:tab/>
        <w:t xml:space="preserve">       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визиты для оплаты штрафа: получатель платежа: </w:t>
      </w:r>
      <w:r>
        <w:rPr>
          <w:sz w:val="27"/>
          <w:szCs w:val="27"/>
        </w:rPr>
        <w:t xml:space="preserve">УФК по РТ (Министерство юстиции Республики Татарстан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right="2" w:firstLine="60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142" w:right="-16" w:firstLine="600"/>
        <w:jc w:val="both"/>
        <w:rPr/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.Р. Гришина </w:t>
      </w:r>
      <w:r>
        <w:rPr>
          <w:color w:val="0000FF"/>
          <w:sz w:val="28"/>
          <w:szCs w:val="28"/>
        </w:rPr>
        <w:t xml:space="preserve">обязанность </w:t>
      </w:r>
      <w:r>
        <w:rPr>
          <w:sz w:val="28"/>
          <w:szCs w:val="28"/>
        </w:rPr>
        <w:t>пройти диагностику, профилактические мероприятия и лечение от наркомании в связи с потреблением наркотических средств без назначения врача, обратившись в ГАУЗ «РНД МЗ РТ», расположенный по адресу: 420082, РТ, г. Казань, ул. Сеченова, д.6, в течение десяти дней с момента вступления постановления в законную силу.</w:t>
      </w:r>
    </w:p>
    <w:p>
      <w:pPr>
        <w:pStyle w:val="Normal"/>
        <w:ind w:right="-28" w:firstLine="600"/>
        <w:jc w:val="both"/>
        <w:rPr/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И.Р. Гришина. </w:t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sectPr>
      <w:type w:val="nextPage"/>
      <w:pgSz w:w="11906" w:h="16838"/>
      <w:pgMar w:left="1678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C56EA121612BAA8BE80EA54182F7B807F0A22F57C98291643772F17772BA0F17D6332B67972A4t6d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