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 16MS0009-01-2022-002299-6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611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8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рокина Р.Р.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 xml:space="preserve">Р.Р. Сорокин ДД.ММ.ГГГГ  в 09 час. 00 мин. (ранее ДАТА отключенный  от потребления электрической энергии  за имеющиеся долги), находясь по адресу (данные изъяты) самовольно подключился к электрическим сетям, а именно к электрическим сетям путем промежуточного автомата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.Р. Сорокин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Р.Р. Сорокина подтверждается следующими доказательствами: протоколом об административном правонарушении (данные изъяты), с которым не согласился Р.Р. Сорокин, заявлением ООО «УК «Старый Город» от ДД.ММ.ГГГГ, письменным объяснением Р.Р. Сорокина от ДД.ММ.ГГГГ, актом от ДД.ММ.ГГГГ с фототаблицей, актом введения ограниченного режима потребления электроэнергии (данные изъяты) с фототаблицей, выпиской из домой книги, счет-фактурами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Р.Р. Сорокин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/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Р.Р. Сорокину наказание в виде административного штрафа.</w:t>
      </w:r>
    </w:p>
    <w:p>
      <w:pPr>
        <w:pStyle w:val="Normal"/>
        <w:ind w:left="-851" w:right="713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692" w:leader="none"/>
        </w:tabs>
        <w:ind w:left="-840" w:right="84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Сорокина Р. Р.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10 000 (десяти тысяч) рублей.</w:t>
      </w:r>
    </w:p>
    <w:p>
      <w:pPr>
        <w:pStyle w:val="Normal"/>
        <w:autoSpaceDE w:val="false"/>
        <w:ind w:left="-840" w:right="855" w:hanging="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ФК по РТ (Министерство юстиции Республики Татарстан) (данные изъяты).</w:t>
      </w:r>
    </w:p>
    <w:p>
      <w:pPr>
        <w:pStyle w:val="Normal"/>
        <w:suppressAutoHyphens w:val="true"/>
        <w:ind w:left="-840" w:right="840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