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298-6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610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5.08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вграфовой А. Ю.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 xml:space="preserve">А. Ю. Евграфова ДД.ММ.ГГГГ  в ВРЕМЯ (ранее ДД.ММ.ГГГГ отключенная  от потребления электрической энергии  за имеющиеся долги), находясь по адресу (данные изъяты) самовольно подключилась к электрическим сетям, а именно к электрическим сетям путем промежуточного автомата (демонтаж кабеля), тем самым, совершила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Ю. Евграфова на судебное заседание не явилась, о времени и месте рассмотрения дела была извещена надлежащим образом, ходатайство об отложении рассмотрения дела или о рассмотрении дела в ее отсутствии от последней не поступили. В связи с чем, согласно ст. 25.1 ч.1 КоАП РФ, дело рассмотрено в ее отсут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вность А. Ю. Евграфовой подтверждается следующими доказательствами: протоколом об административном правонарушении (данные изъяты), заявлением ООО «УК «Старый Город» от ДД.ММ.ГГГГ, счет-фактурой, актом от ДД.ММ.ГГГГ с фототаблицей, актом введения ограниченного режима потребления электроэнергии (данные изъяты) с фототаблицей, выпиской из домой книги, выпиской из ЕГРИП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 Ю. Евграфовой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/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А. Ю. Евграфовой наказание в виде административного штрафа.</w:t>
      </w:r>
    </w:p>
    <w:p>
      <w:pPr>
        <w:pStyle w:val="Normal"/>
        <w:ind w:left="-851" w:right="713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left="-851" w:right="713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692" w:leader="none"/>
        </w:tabs>
        <w:ind w:left="-840" w:right="84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Евграфову А. Ю. виновной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10 000 (десяти тысяч) рублей.</w:t>
      </w:r>
    </w:p>
    <w:p>
      <w:pPr>
        <w:pStyle w:val="Normal"/>
        <w:autoSpaceDE w:val="false"/>
        <w:ind w:left="-840" w:right="855" w:hanging="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ФК по РТ (Министерство юстиции Республики Татарстан) (данные изъяты).</w:t>
      </w:r>
    </w:p>
    <w:p>
      <w:pPr>
        <w:pStyle w:val="Normal"/>
        <w:suppressAutoHyphens w:val="true"/>
        <w:ind w:left="-840" w:right="840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