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ИД: 16MS0009-01-2022-002297-6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6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5.08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в помещении суда г. Казань, ул. Коротченко, д. 2,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заевой Э. Е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(данные изъяты) Э.Е. Березаева была признана виновным в совершении административного правонарушения, предусмотренного ч. 1 ст. 20.20 КоАП РФ и подвергнута административному наказанию в виде штрафа в размере ХХХ рублей. Однако в установленный ст. 32.2 ч.1 КоАП РФ срок до ДД.ММ.ГГГГ штраф не уплатила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.Е. Березаева на судебное заседание не явилас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была извещена надлежащим образом, ходатайство о рассмотрении дела в ее отсутствии не поступало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связи с чем, согласно ч.2 ст. 25.1 КоАП РФ, дело рассмотрено в ее отсутстви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Э.Е. Березаев подтверждается следующими доказательствами: протоколом об административном правонарушении № (данные изъяты), постановлением №(данные изъяты)  о наложении на Э.Е. Березаеву  административного штрафа в размере ХХХ рублей, вступившим в законную силу ДД.ММ.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Э.Е. Березаевой  суд учитывает характер совершенного правонарушения, личность правонарушителя, ее имущественное положение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Э.Е. Березаевой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Березаеву Э. Е. виновной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143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