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283-12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5-4-596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ind w:firstLine="720"/>
        <w:rPr/>
      </w:pPr>
      <w:r>
        <w:rPr>
          <w:sz w:val="28"/>
          <w:szCs w:val="28"/>
        </w:rPr>
        <w:t>11.08.2022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затуллиной Г. С., (данные изъяты)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Г.С. Гизатуллина, являясь директором ООО (данные изъяты), несвоевременно представила сообщения о прекращении деятельности обособленного подразделения, тем самым, совершив административное правонарушение по части 1 статьи 15.6  КоАП РФ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п3 п.2 ст.23 НК РФ налогоплательщики - организации и индивидуальные предприниматели обязаны сообщать в налоговый орган соответственно по месту нахождения организации, месту жительства индивидуального предпринимателя обо всех обособленных подразделениях российской организации, созданных на территории Российской Федерации (за исключением филиалов и представительств), и изменениях в ранее сообщенные в налоговый орган сведения о таких обособленных подразде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месяца со дня создания обособленного подразделения российск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трех дней со дня изменения соответствующего сведения об обособленном подразделении российской организации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Г.С. Гизатуллина</w:t>
      </w:r>
      <w:r>
        <w:rPr>
          <w:color w:val="000000"/>
          <w:sz w:val="28"/>
          <w:szCs w:val="28"/>
        </w:rPr>
        <w:t xml:space="preserve">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  от последней не поступили. В связи с чем, согласно ст. 25.1 ч.2 КоАП РФ, дело рассмотрено в ее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.С. Гизатуллиной подтверждается следующими доказательствами: протоколом об административном правонарушении (данные изъяты), актом (данные изъяты), сообщением налогоплательщика.</w:t>
      </w:r>
    </w:p>
    <w:p>
      <w:pPr>
        <w:pStyle w:val="Normal"/>
        <w:ind w:left="-1077"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Г.С. Гизатуллиной,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93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93" w:right="715" w:firstLine="540"/>
        <w:jc w:val="both"/>
        <w:rPr/>
      </w:pP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93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93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93" w:right="71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ООО </w:t>
      </w:r>
      <w:r>
        <w:rPr>
          <w:sz w:val="28"/>
          <w:szCs w:val="28"/>
        </w:rPr>
        <w:t>(данные изъяты)</w:t>
      </w:r>
      <w:r>
        <w:rPr>
          <w:sz w:val="28"/>
        </w:rPr>
        <w:t xml:space="preserve"> является малым 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right="-5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540"/>
        <w:jc w:val="both"/>
        <w:rPr/>
      </w:pPr>
      <w:r>
        <w:rPr>
          <w:sz w:val="28"/>
          <w:szCs w:val="28"/>
        </w:rPr>
        <w:t>Признать Гизатуллину Г. С. виновной в совершении административного правонарушения, предусмотренного частью 1 статьи 15.6 КоАП РФ.</w:t>
      </w:r>
    </w:p>
    <w:p>
      <w:pPr>
        <w:pStyle w:val="Normal"/>
        <w:spacing w:lineRule="atLeast" w:line="280" w:before="0" w:after="1"/>
        <w:ind w:right="-5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Гизатуллиной Г. С.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ind w:left="-18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