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282-1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95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11.08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затуллиной Г. С., (данные изъяты)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.С. Гизатуллина, являясь директором ООО (данные изъяты), несвоевременно представила сообщения о прекращении деятельности обособленного подразделения, тем самым, совершив административное правонарушение по части 1 статьи 15.6  КоАП Р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п3 п.2 ст.23 НК РФ налогоплательщики - организации и индивидуальные предприниматели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создания обособленного подразделения россий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Г.С. Гизатуллин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последней не поступили. В связи с чем, согласно ст. 25.1 ч.2 КоАП РФ, дело рассмотрено в ее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.С. Гизатуллиной подтверждается следующими доказательствами: протоколом об административном правонарушении (данные изъяты), актом (данные изъяты), сообщением налогоплательщика.</w:t>
      </w:r>
    </w:p>
    <w:p>
      <w:pPr>
        <w:pStyle w:val="Normal"/>
        <w:ind w:left="-1077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Г.С. Гизатуллин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540"/>
        <w:jc w:val="both"/>
        <w:rPr/>
      </w:pPr>
      <w:r>
        <w:rPr>
          <w:sz w:val="28"/>
          <w:szCs w:val="28"/>
        </w:rPr>
        <w:t>Признать Гизатуллину Г. С.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изатуллиной Г. С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