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141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281-18</w:t>
      </w:r>
    </w:p>
    <w:p>
      <w:pPr>
        <w:pStyle w:val="Normal"/>
        <w:tabs>
          <w:tab w:val="clear" w:pos="708"/>
          <w:tab w:val="left" w:pos="9639" w:leader="none"/>
        </w:tabs>
        <w:ind w:left="6663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5-4-594/2022</w:t>
      </w:r>
    </w:p>
    <w:p>
      <w:pPr>
        <w:pStyle w:val="Normal"/>
        <w:ind w:left="66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08.2022                                                             г. Казань, ул. Коротченко, д.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 рассмотрев дело об административном правонарушении статьи 15.33.2 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. Р. Шагидуллина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ind w:left="-180" w:firstLine="720"/>
        <w:rPr/>
      </w:pPr>
      <w:r>
        <w:rPr>
          <w:sz w:val="28"/>
          <w:szCs w:val="28"/>
        </w:rPr>
        <w:t>ДД.ММ.ГГГГ Р.Р. Шагидуллин, являясь директором ООО (данные изъяты), не представил по требованию № (данные изъяты) в МРИ ФНС России № 14 по РТ в срок до ДД.ММ.ГГГГ документы, тем самым, совершив административное правонарушение по части 1 статьи 15.6  КоАП РФ.</w:t>
      </w:r>
    </w:p>
    <w:p>
      <w:pPr>
        <w:pStyle w:val="TextBody"/>
        <w:tabs>
          <w:tab w:val="clear" w:pos="708"/>
          <w:tab w:val="left" w:pos="9781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180" w:firstLine="540"/>
        <w:jc w:val="both"/>
        <w:rPr/>
      </w:pPr>
      <w:r>
        <w:rPr>
          <w:sz w:val="28"/>
          <w:szCs w:val="28"/>
        </w:rPr>
        <w:t>Согласно статье 9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autoSpaceDE w:val="false"/>
        <w:ind w:left="-18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5 статьи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TextBodyIndent"/>
        <w:rPr/>
      </w:pPr>
      <w:r>
        <w:rPr>
          <w:sz w:val="28"/>
          <w:szCs w:val="28"/>
        </w:rPr>
        <w:t>Р.Р. Шагидуллин на судебном заседании вину признал.</w:t>
      </w:r>
    </w:p>
    <w:p>
      <w:pPr>
        <w:pStyle w:val="Normal"/>
        <w:ind w:left="-142" w:right="-1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овность Р.Р. Шагидуллина подтверждается следующими доказательствами: протоколом об административном правонарушении (данные изъяты), актом </w:t>
      </w:r>
      <w:r>
        <w:rPr>
          <w:sz w:val="28"/>
          <w:szCs w:val="28"/>
          <w:lang w:val="tt-RU"/>
        </w:rPr>
        <w:t>(данные изъяты)</w:t>
      </w:r>
      <w:r>
        <w:rPr>
          <w:sz w:val="28"/>
          <w:szCs w:val="28"/>
        </w:rPr>
        <w:t>, требованием о предоставлении документов № (данные изъяты), копией реестра, согласно которому требование было направлено по ТКС ДД.ММ.ГГГГ, выпиской из Единого государственного реестра юридических лиц.</w:t>
      </w:r>
    </w:p>
    <w:p>
      <w:pPr>
        <w:pStyle w:val="Normal"/>
        <w:ind w:left="-900" w:right="849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Р.Р. Шагидуллину, 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849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849" w:firstLine="540"/>
        <w:jc w:val="both"/>
        <w:rPr/>
      </w:pPr>
      <w:hyperlink r:id="rId6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849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849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80" w:before="0" w:after="1"/>
        <w:ind w:left="-900" w:right="849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tLeast" w:line="280" w:before="0" w:after="1"/>
        <w:ind w:left="-993" w:right="849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tLeast" w:line="280" w:before="0" w:after="1"/>
        <w:ind w:left="-993" w:right="849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tLeast" w:line="280" w:before="0" w:after="1"/>
        <w:ind w:left="-180" w:right="84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  <w:tab w:val="left" w:pos="9360" w:leader="none"/>
        </w:tabs>
        <w:ind w:left="-180" w:right="849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  <w:tab w:val="left" w:pos="9360" w:leader="none"/>
        </w:tabs>
        <w:ind w:left="-180" w:right="849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uppressAutoHyphens w:val="true"/>
        <w:ind w:left="-180" w:right="-5" w:firstLine="540"/>
        <w:jc w:val="both"/>
        <w:rPr/>
      </w:pPr>
      <w:r>
        <w:rPr>
          <w:sz w:val="28"/>
          <w:szCs w:val="28"/>
        </w:rPr>
        <w:t>Признать директора ООО (данные изъяты) - Р. Р. Шагидуллина виновным в совершении административного правонарушения, предусмотренного частью 1 статьи 15.6 КоАП РФ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tLeast" w:line="280" w:before="0" w:after="1"/>
        <w:ind w:left="-180" w:right="-5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Р. Р. Шагидуллину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709" w:leader="none"/>
        </w:tabs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Мировой судья:                                            Г.А.Валиева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