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280-2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Г.Малова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Г.Мало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Г.Малов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Г.Мало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Г.Мало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Г.Мало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А.Г.Малова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