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279-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9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.08.2022                                                      г.Казань, ул. Коротченко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пунова И. А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А. Топунов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А. Топунов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И.А. Топунов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А. Топунов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И.А. Топунов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И.А. Топунова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