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60"/>
        <w:ind w:left="-108" w:right="-10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565" cy="51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08" w:right="-108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судебного участка №4 по Вахитовскому судебному району города 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08" w:right="-108" w:firstLine="709"/>
        <w:jc w:val="center"/>
        <w:rPr/>
      </w:pPr>
      <w:r>
        <w:rPr>
          <w:iCs/>
          <w:sz w:val="28"/>
          <w:szCs w:val="28"/>
        </w:rPr>
        <w:t xml:space="preserve">420111, г. Казань, ул. Коротченко, д. 2 тел.: (843) 222-62-46, </w:t>
      </w:r>
      <w:r>
        <w:rPr>
          <w:iCs/>
          <w:sz w:val="28"/>
          <w:szCs w:val="28"/>
          <w:lang w:val="en-US"/>
        </w:rPr>
        <w:t>ms</w:t>
      </w:r>
      <w:r>
        <w:rPr>
          <w:iCs/>
          <w:sz w:val="28"/>
          <w:szCs w:val="28"/>
        </w:rPr>
        <w:t>.4604@</w:t>
      </w:r>
      <w:r>
        <w:rPr>
          <w:iCs/>
          <w:sz w:val="28"/>
          <w:szCs w:val="28"/>
          <w:lang w:val="en-US"/>
        </w:rPr>
        <w:t>tatar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</w:rPr>
          <w:t>http://mirsud.tatar.ru/courtsinaction/46/4/</w:t>
        </w:r>
      </w:hyperlink>
      <w:r>
        <w:rPr>
          <w:iCs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275-36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4-588/2022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07.2022                                                               г. Казань, ул. Коротченко, д. 2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рассмотрев с помощью системы видеоконференцсвязи в помещении суда г. Казань, ул. Коротченко, д. 2 дело об административном правонарушении по части 1 статьи 19.24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142" w:leader="none"/>
          <w:tab w:val="left" w:pos="5985" w:leader="none"/>
        </w:tabs>
        <w:ind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И. Р. Ахметзянова, (данные изъяты).</w:t>
      </w:r>
    </w:p>
    <w:p>
      <w:pPr>
        <w:pStyle w:val="Normal"/>
        <w:tabs>
          <w:tab w:val="clear" w:pos="708"/>
          <w:tab w:val="left" w:pos="142" w:leader="none"/>
          <w:tab w:val="left" w:pos="59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 xml:space="preserve">ДД.ММ.ГГГГ с ВРЕМЯ  </w:t>
      </w:r>
      <w:r>
        <w:rPr>
          <w:sz w:val="28"/>
          <w:szCs w:val="28"/>
        </w:rPr>
        <w:t>И.Р. Ахметзянов проживающий по адресу (данные изъяты), до 18 час. 00 мин. не явился на регистрацию в ОП № 16 “Япеева” УМВД России по г. Казани, тем самым нарушил ограничение установленное решением Вахитовского районного суда г. Казани от ДД.ММ.ГГГГ, тем самым совершил административное правонарушение, предусмотренное частью 1 статьи 19.24 КоАП РФ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19.24 КоАП РФ </w:t>
      </w:r>
      <w:r>
        <w:rPr>
          <w:color w:val="000000"/>
          <w:kern w:val="0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 законом, если эти действия (бездействие) не содержат уголовно наказуемого деяни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м Вахитовского районного суда г. Казани РТ (данные изъяты) в отношении И.Р. Ахметзянова установлены ограничения в виде: 1) обязательная явка 4 раза в месяц в ОП № 16 “Япеева” УМВД России по г. Казани для регистрации, в день определенный сотрудником ОВ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И.Р. Ахметзянов на судебном заседании вину признал.   </w:t>
      </w:r>
    </w:p>
    <w:p>
      <w:pPr>
        <w:pStyle w:val="Normal"/>
        <w:tabs>
          <w:tab w:val="clear" w:pos="708"/>
          <w:tab w:val="left" w:pos="709" w:leader="none"/>
        </w:tabs>
        <w:ind w:left="-993" w:right="991" w:firstLine="567"/>
        <w:jc w:val="both"/>
        <w:rPr/>
      </w:pPr>
      <w:r>
        <w:rPr>
          <w:sz w:val="28"/>
          <w:szCs w:val="28"/>
        </w:rPr>
        <w:t xml:space="preserve">Виновность И.Р. Ахметзянова подтверждается следующими доказательствами:  протоколом об административном правонарушении № (данные изъяты), рапортом сотрудника полиции от ДД.ММ.ГГГГ, заключением о заведении дела об административном надзоре от ДД.ММ.ГГГГ, графиком прибытия на регистрацию от ДД.ММ.ГГГГ, решением Вахитовского районного суда города Казани Республики Татарстан (данные изъяты), согласно которому И.Р. Ахметзянову установлен административный надзор и ограничение - обязательная явка 4 раза в месяц в ОП № 2 “Япеева” УМВД России по г. Казани для регистрации, предупреждением от ДД.ММ.ГГГГ, </w:t>
      </w:r>
      <w:r>
        <w:rPr>
          <w:rStyle w:val="InternetLink"/>
          <w:color w:val="000000"/>
          <w:kern w:val="0"/>
          <w:sz w:val="28"/>
          <w:szCs w:val="28"/>
          <w:u w:val="none"/>
        </w:rPr>
        <w:t xml:space="preserve">административной сводкой на </w:t>
      </w:r>
      <w:r>
        <w:rPr>
          <w:sz w:val="28"/>
          <w:szCs w:val="28"/>
        </w:rPr>
        <w:t>И.Р. Ахметзянов</w:t>
      </w:r>
      <w:r>
        <w:rPr>
          <w:rStyle w:val="InternetLink"/>
          <w:color w:val="000000"/>
          <w:kern w:val="0"/>
          <w:sz w:val="28"/>
          <w:szCs w:val="28"/>
          <w:u w:val="none"/>
        </w:rPr>
        <w:t xml:space="preserve">а по состоянию на </w:t>
      </w:r>
      <w:r>
        <w:rPr>
          <w:color w:val="000000"/>
          <w:sz w:val="28"/>
          <w:szCs w:val="28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1080" w:right="9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И.Р. Ахметзянову, суд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также суд учитывает, что И.Р. Ахметзянов неоднократно нарушает установленные судом ограничения, и считает необходимым назначить наказание в виде административного ареста.</w:t>
      </w:r>
    </w:p>
    <w:p>
      <w:pPr>
        <w:pStyle w:val="Normal"/>
        <w:ind w:left="-1080" w:right="9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ind w:left="-1080" w:right="960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-1080" w:right="960" w:firstLine="567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left="-1080" w:right="9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И. Р. Ахметзянова виновным в совершении административного правонарушения, предусмотренного частью 1 статьи 19.24  Кодекса об административных правонарушениях Российской Федерации и назначить ему наказание в административного ареста сроком 3 (трое) суток, исчисляя срок административного ареста с ВРЕМЯ ДД.ММ.ГГГГ. </w:t>
      </w:r>
    </w:p>
    <w:p>
      <w:pPr>
        <w:pStyle w:val="Normal"/>
        <w:ind w:left="-1080" w:right="9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080" w:right="9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ировой судья:                                      Г.А. Валиева</w:t>
      </w:r>
    </w:p>
    <w:p>
      <w:pPr>
        <w:pStyle w:val="Normal"/>
        <w:tabs>
          <w:tab w:val="clear" w:pos="708"/>
          <w:tab w:val="left" w:pos="709" w:leader="none"/>
        </w:tabs>
        <w:ind w:left="-1080"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