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262-75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4-580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июля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. Н. Тарас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нные изъяты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Н. Тарасов, ДАТА  в ВРЕМЯ, находясь в магазине (данные изъяты), совершил  мелкое хищение товаров на сумму ХХХ рубля 12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Тарас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.Н. Тарасова подтверждается собранными по делу доказательствами: протоколом об административном правонарушении № (данные изъяты), протоколом об административном задержании от ДД.ММ.ГГГГ,   заявлением Ф.И.О. от ДД.ММ.ГГГГ, объяснениями свидетеля Ф.И.О. от ДД.ММ.ГГГГ, рапортом  сотрудника полиции от ДД.ММ.ГГГГ, справкой о стоимости товара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Н. Тарас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то что он нигде не работает, не имеет определенного места жительства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Н. Тарас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А. Н. Тарас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5 (пять) суток, исчисляя срок с ВРЕМЯ ДАТА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