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2258</w:t>
      </w:r>
      <w:r>
        <w:rPr>
          <w:sz w:val="28"/>
          <w:szCs w:val="28"/>
        </w:rPr>
        <w:t>-87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577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27.07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Новикова А. Е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ВРЕМЯ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овико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овико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иновность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овик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овиков согласен, рапортом сотрудника полиции от ДДММГГГГ, протоколом об административном задержании от ДДММГГГГ, объяснениями свидетеля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овико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овико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 и места жительства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суд не усматривает.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овик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овикова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