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009-01-2022-002256-9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7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08.08.2022                                                      г.Казань, ул. Коротченко, д. 2</w:t>
      </w:r>
    </w:p>
    <w:p>
      <w:pPr>
        <w:pStyle w:val="Normal"/>
        <w:ind w:left="-18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материалы дела об административном правонарушении по статье 14.2  Кодекса РФ «Об административных правонарушениях», в отношении </w:t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шевой С. А.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, С.А. Якушева, работающая продавцом в магазин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осуществляла незаконную продажу товаров, свободная реализация которых запрещена или ограничена законодательством, а именно продала одну бутылку пива «Клинское», объемом 0,45 л., крепостью 4,7 %, стоимостью ХХ рубля после 23 час. 00 минут, тем самым нарушила Закон РТ № 10-ЗРТ от 20.02.2015 и совершила административное правонарушение по статье 14.2 КоАП РФ. </w:t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4.2 КоАП РФ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left="-180" w:right="-5" w:firstLine="540"/>
        <w:jc w:val="both"/>
        <w:rPr/>
      </w:pPr>
      <w:r>
        <w:rPr>
          <w:sz w:val="28"/>
          <w:szCs w:val="28"/>
        </w:rPr>
        <w:t xml:space="preserve">Согласно статье 2 Закона РТ от 22.11.2010 № 80-3РТ «Об установлении ограничения времени розничной продажи алкогольной продукции на территории РТ», на территории Республики Татарстан организациям, осуществляющим розничную продажу алкогольной продукции, индивидуальным предпринимателям, осуществляющим розничную продажу пива и пивных напитков, сидра, пуаре, медовухи (далее - организации, индивидуальные предприниматели), запрещается розничная продажа алкогольной продукции с 22.00 часов до 10.00 часо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А. Якушева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С.А. Якушевой подтверждается следующими доказательствами: протоколом об административном правонарушении №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sz w:val="28"/>
          <w:szCs w:val="28"/>
        </w:rPr>
        <w:t>, фототаблицей, рапортом сотрудника полиции от ДД.ММ.ГГГГ, объяснением И.Д.Кукаринаа от ДД.ММ.ГГГГ, объяснением С.А. Якушевой от ДД.ММ.ГГГГ, трудовым договором от ДД.ММ.ГГГГ.</w:t>
      </w:r>
    </w:p>
    <w:p>
      <w:pPr>
        <w:pStyle w:val="Normal"/>
        <w:tabs>
          <w:tab w:val="clear" w:pos="708"/>
          <w:tab w:val="left" w:pos="709" w:leader="none"/>
        </w:tabs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1080" w:right="71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С.А. Якушевой, суд учитывает все обстоятельства дела, личность правонарушителя, отсутствие обстоятельств, смягчающих и отягчающих административную ответственность, и оснований для применения </w:t>
      </w:r>
      <w:hyperlink r:id="rId3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, </w:t>
      </w:r>
      <w:r>
        <w:rPr>
          <w:sz w:val="28"/>
          <w:szCs w:val="28"/>
        </w:rPr>
        <w:t>и считает возможным назначить наказание в виде минимального штрафа, предусмотренного санкцией настоящей статьи без конфискации предметов административного правонарушения.</w:t>
      </w:r>
    </w:p>
    <w:p>
      <w:pPr>
        <w:pStyle w:val="Normal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РФ об административных правонарушениях», мировой судья</w:t>
      </w:r>
    </w:p>
    <w:p>
      <w:pPr>
        <w:pStyle w:val="Normal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Якушеву Светлану Анатольевну виновной в совершении административного правонарушения, предусмотренного ст.14.2 КоАП РФ и назначить административное наказание  в виде штрафа в размере 3000 (трех тысяч) рублей без конфискации алкогольной продукции.</w:t>
      </w:r>
    </w:p>
    <w:p>
      <w:pPr>
        <w:pStyle w:val="Normal"/>
        <w:ind w:left="-1080" w:right="715" w:firstLine="708"/>
        <w:jc w:val="both"/>
        <w:rPr/>
      </w:pPr>
      <w:r>
        <w:rPr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ФК по РТ (Министерство юстиции Республики Татарстан) 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мирового судью.</w:t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Г.А. Валие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AFA168071CBF4FFAD381B1C183BCCA016F4CA57783EF3B41C02C9B8673D6336CAD6FFBB3A9A20CE1FC8oDMEO" TargetMode="External"/><Relationship Id="rId3" Type="http://schemas.openxmlformats.org/officeDocument/2006/relationships/hyperlink" Target="consultantplus://offline/ref=A03B46C25DA06FA79EA86445E96A341E2FC61065C9C5D013018A15C8AC5EF277C648101FDDAEEDx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