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ИД: 16MS0009-01-2022-002231-7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57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0.08.2022                                                      г.Казань, ул. Коротченко, д.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рассмотрев в помещении суда г. Казань, ул. Коротченко, д. 2, дело об административном правонарушении по части 1 статьи 20.25  Кодекса РФ «Об административных правонарушениях» в отношении</w:t>
      </w:r>
    </w:p>
    <w:p>
      <w:pPr>
        <w:pStyle w:val="Normal"/>
        <w:tabs>
          <w:tab w:val="clear" w:pos="720"/>
          <w:tab w:val="left" w:pos="5985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сякова Д. В., (данные изъяты).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№(данные изъяты) Д.В. Косяков был признан виновным в совершении административного правонарушения, предусмотренного ч. 1 ст. 12.31  КоАП РФ и подвергнут административному наказанию в виде штрафа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огласно статье 20.25 ч. 1 КоАП РФ </w:t>
      </w:r>
      <w:r>
        <w:rPr>
          <w:color w:val="000000"/>
          <w:kern w:val="0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Кодексом</w:t>
        </w:r>
      </w:hyperlink>
      <w:r>
        <w:rPr>
          <w:color w:val="000000"/>
          <w:kern w:val="0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В. Косяков на судебном заседании вину не признал, суду пояснил, что все штрафы оплачены, однако доказательств оплаты суду не предоставил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.В. Косякова подтверждается следующими доказательствами: протоколом об административном правонарушении № (данные изъяты), постановлением №(данные изъяты)  о наложении на Д.В. Косякова  административного штрафа в размере ХХХ рублей, вступившим в законную силу ДД.ММ.ГГГГ.</w:t>
      </w:r>
    </w:p>
    <w:p>
      <w:pPr>
        <w:pStyle w:val="Normal"/>
        <w:ind w:left="-90" w:right="-4" w:firstLine="63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Д.В. Косякову  суд учитывает характер совершенного правонарушения, личность правонарушителя, его имущественное положение.</w:t>
      </w:r>
    </w:p>
    <w:p>
      <w:pPr>
        <w:pStyle w:val="Normal"/>
        <w:ind w:left="-90" w:right="-4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и отягчающих административную ответственность, суд  не усматривает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Д.В. Косякову  наказание в виде административного штрафа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</w:t>
      </w:r>
      <w:r>
        <w:rPr/>
        <w:t xml:space="preserve"> </w:t>
      </w:r>
      <w:r>
        <w:rPr>
          <w:sz w:val="28"/>
          <w:szCs w:val="28"/>
        </w:rPr>
        <w:t>29.10 КоАП РФ, 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3" w:firstLine="708"/>
        <w:jc w:val="both"/>
        <w:rPr/>
      </w:pPr>
      <w:r>
        <w:rPr>
          <w:sz w:val="28"/>
          <w:szCs w:val="28"/>
        </w:rPr>
        <w:t>Признать Д.В. Косякова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right="-143" w:firstLine="540"/>
        <w:jc w:val="both"/>
        <w:rPr/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 xml:space="preserve">получатель платежа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ФК по РТ (Министерство юстиции Республики Татарстан) (данные изъят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Мировой судья:                                     Г.А. Вал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