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74-48</w:t>
      </w:r>
    </w:p>
    <w:p>
      <w:pPr>
        <w:pStyle w:val="Normal"/>
        <w:tabs>
          <w:tab w:val="clear" w:pos="720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  <w:t>Дело №5-4-568/2022</w:t>
      </w:r>
    </w:p>
    <w:p>
      <w:pPr>
        <w:pStyle w:val="Normal"/>
        <w:tabs>
          <w:tab w:val="clear" w:pos="720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.08.2022     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 дело об административном правонарушении по статье 19.13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даназаровой З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в ВРЕМЯ З. Алданазарова, находясь по адресу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осуществила заведомо ложный вызов  специализированных служб, а именно позвонила в полицию, </w:t>
      </w:r>
      <w:r>
        <w:rPr>
          <w:color w:val="000000"/>
          <w:kern w:val="0"/>
          <w:sz w:val="28"/>
          <w:szCs w:val="28"/>
        </w:rPr>
        <w:t xml:space="preserve">тем самым,  </w:t>
      </w:r>
      <w:r>
        <w:rPr>
          <w:sz w:val="28"/>
          <w:szCs w:val="28"/>
        </w:rPr>
        <w:t xml:space="preserve">совершив административное правонарушение по статье 19.13 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19.13 КоАП РФ, з</w:t>
      </w:r>
      <w:r>
        <w:rPr>
          <w:color w:val="000000"/>
          <w:kern w:val="0"/>
          <w:sz w:val="28"/>
          <w:szCs w:val="28"/>
        </w:rPr>
        <w:t>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. Алданазар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 последней не поступили. В связи с чем, согласно ст. 25.1 ч.2 КоАП РФ, дело рассмотрено в ее отсутств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З. Алданазаровой подтверждается следующими доказательствами: протоколом об административном правонарушении №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, рапортом сотрудника полиции от ДД.ММ.ГГГГ, объяснением З. Алданазаровой от ДД.ММ.ГГГГ, протоколом о доставлении от ДД.ММ.ГГГГ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</w:t>
      </w:r>
      <w:r>
        <w:rPr>
          <w:sz w:val="28"/>
          <w:szCs w:val="28"/>
        </w:rPr>
        <w:t xml:space="preserve">2 статьи 4.1 КоАП РФ при назначении наказания З. Алданазаровой суд учитывает характер совершенного правонарушения, ее личность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.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9.10 КоАП РФ, мировой судья</w:t>
      </w:r>
    </w:p>
    <w:p>
      <w:pPr>
        <w:pStyle w:val="Normal"/>
        <w:tabs>
          <w:tab w:val="clear" w:pos="720"/>
          <w:tab w:val="left" w:pos="709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991" w:firstLine="567"/>
        <w:jc w:val="both"/>
        <w:rPr/>
      </w:pPr>
      <w:r>
        <w:rPr>
          <w:sz w:val="28"/>
          <w:szCs w:val="28"/>
        </w:rPr>
        <w:t>Признать Алданазарову З. виновной совершении административного правонарушения, предусмотренного статьей 19.13 КоАП РФ 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 xml:space="preserve">Реквизиты для уплаты штрафа: 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ФК по РТ (Министерство юстиции Республики Татарстан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991" w:firstLine="72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20"/>
          <w:tab w:val="left" w:pos="709" w:leader="none"/>
        </w:tabs>
        <w:ind w:left="-993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течение 10 суток со дня его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         Г.А. В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