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66-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56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.08.2022     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Грин Агро Трейдинг»,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ООО «Грин Агро Трейдинг» было признано виновным в совершении административного правонарушения, предусмотренного ч.2 ст. 12.9 КоАП РФ и подвергнуто административному наказанию в виде штрафа  в размере ХХХ рублей. Однако в установленный ст.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5" w:firstLine="54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ь ООО «Грин Агро Трейдинг»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Грин Агро Трейдинг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ООО «Грин Агро Трейдинг» административного штрафа в размере ХХХХ рублей, вступившим в законную силу ДД.ММ.ГГ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асти 3 статьи 4.1 КоАП РФ при назначении наказания ООО «Грин Агро Трейдинг» суд учитывает характер совершенного правонарушения, его имущественное положение, отсутствие обстоятельств, смягчающих и </w:t>
      </w:r>
    </w:p>
    <w:p>
      <w:pPr>
        <w:pStyle w:val="Normal"/>
        <w:ind w:left="-90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1 000 рублей.</w:t>
      </w:r>
    </w:p>
    <w:p>
      <w:pPr>
        <w:pStyle w:val="Normal"/>
        <w:ind w:left="-1080" w:right="8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 мировой судья</w:t>
      </w:r>
    </w:p>
    <w:p>
      <w:pPr>
        <w:pStyle w:val="Normal"/>
        <w:ind w:left="-1080"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819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1080" w:right="81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ООО «Грин Агро Трейдинг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715"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визиты для оплаты штрафа: 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ind w:left="-900" w:right="81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819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134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