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2165-7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Дело №5-4-559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.08.2022                                                         г. Казань, ул. Коротченко, д. 2</w:t>
      </w:r>
    </w:p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 району  г. Казани Республики Татарстан Г.А. Валиева, г. Казань, ул. Коротченко, д. 2, рассмотрев дело об административном правонарушении по части 1 статьи 20.25 Кодекса РФ «Об административных правонарушениях»,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ОО «Грин Агро Трейдинг», (данные изъя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№ (данные изъяты) ООО «Грин Агро Трейдинг» было признано виновным в совершении административного правонарушения, предусмотренного ч.2 ст. 12.9 КоАП РФ и подвергнуто административному наказанию в виде штрафа  в размере ХХХ рублей. Однако в установленный ст. 32.2 КоАП РФ срок до ДД.ММ.ГГГГ штраф не уплатило, совершив административное правонарушение по части 1 статьи 20.25 КоАП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 20.25 ч. 1 КоАП РФ  неуплата административного штрафа в срок, предусмотренный КоАП РФ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-</w:t>
      </w:r>
      <w:r>
        <w:rPr>
          <w:kern w:val="0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5" w:firstLine="540"/>
        <w:jc w:val="both"/>
        <w:rPr>
          <w:color w:val="0000FF"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редставитель ООО «Грин Агро Трейдинг» 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ООО «Грин Агро Трейдинг»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ООО «Грин Агро Трейдинг» административного штрафа в размере ХХХХ рублей, вступившим в законную силу ДД.ММ.ГГ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z w:val="27"/>
            <w:szCs w:val="27"/>
          </w:rPr>
          <w:t>ч. 2 ст. 2.1</w:t>
        </w:r>
      </w:hyperlink>
      <w:r>
        <w:rPr>
          <w:sz w:val="27"/>
          <w:szCs w:val="27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части 3 статьи 4.1 КоАП РФ при назначении наказания ООО «Грин Агро Трейдинг» суд учитывает характер совершенного правонарушения, его имущественное положение, отсутствие обстоятельств, смягчающих и </w:t>
      </w:r>
    </w:p>
    <w:p>
      <w:pPr>
        <w:pStyle w:val="Normal"/>
        <w:ind w:left="-900" w:right="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административную ответственность, совершение правонарушения впервые и считает необходимым назначить наказание в виде административного штрафа </w:t>
      </w:r>
      <w:r>
        <w:rPr>
          <w:sz w:val="27"/>
          <w:szCs w:val="27"/>
        </w:rPr>
        <w:t>в размере 1 000 рублей.</w:t>
      </w:r>
    </w:p>
    <w:p>
      <w:pPr>
        <w:pStyle w:val="Normal"/>
        <w:ind w:left="-1080" w:right="8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АП РФ,  мировой судья</w:t>
      </w:r>
    </w:p>
    <w:p>
      <w:pPr>
        <w:pStyle w:val="Normal"/>
        <w:ind w:left="-1080" w:right="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819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1080" w:right="81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-900" w:right="8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ООО «Грин Агро Трейдинг» виновным в совершении административного правонарушения, предусмотренного частью 1 статьи 20.25 КоАП РФ и подвергнуть административному наказанию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715" w:firstLine="9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квизиты для оплаты штрафа: 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30" w:leader="none"/>
        </w:tabs>
        <w:ind w:left="-900" w:right="81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819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ровой судья:                                                         Г.А. Валие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B7A46F1F8F96D2867D380D672193CF29700F5E648B55E8D6D041CBD1E29E03EC63F6A3EF42058EV465L" TargetMode="External"/><Relationship Id="rId3" Type="http://schemas.openxmlformats.org/officeDocument/2006/relationships/hyperlink" Target="consultantplus://offline/ref=92B7A46F1F8F96D2867D380D672193CF29700F5E648B55E8D6D041CBD1VE6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