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58-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55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Грин Агро Трейдинг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ООО «Грин Агро Трейдинг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ООО «Грин Агро Трейдинг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Грин Агро Трейдинг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ООО «Грин Агро Трейдинг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Грин Агро Трейдинг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ОО «Грин Агро Трейдинг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