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2-002156-05</w:t>
      </w:r>
    </w:p>
    <w:p>
      <w:pPr>
        <w:pStyle w:val="Normal"/>
        <w:ind w:left="64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ло № 5-4-55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04.08.2022                                                      г. Казань, ул. Коротченко, д.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 судебного участка № 4 по  Вахитовскому судебному  району г. Казани Республики Татарстан Г.А. Валиева, г. Казань, ул. Коротченко, д. 2, рассмотрев дело об административном правонарушении по части 1 статьи 12.8 Кодекса РФ «Об административных правонарушениях», в отношении</w:t>
      </w:r>
    </w:p>
    <w:p>
      <w:pPr>
        <w:pStyle w:val="Normal"/>
        <w:ind w:lef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кшарова А. В., (данные изъяты),</w:t>
      </w:r>
    </w:p>
    <w:p>
      <w:pPr>
        <w:pStyle w:val="Normal"/>
        <w:ind w:left="-1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left="-1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В. Кокшаров ДД.ММ.ГГГГ в 08 час. 23 мин по адресу (данные изъяты), управлял автомобилем (данные изъяты) в состоянии алкогольного опьянения в нарушении пункта 2.7 Правил дорожного движения, тем самым совершил административное правонарушение по части 1 статьи 12.8 КоАП РФ.</w:t>
      </w:r>
    </w:p>
    <w:p>
      <w:pPr>
        <w:pStyle w:val="Normal"/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 части 1 статьи 12.8. КоАП РФ – </w:t>
      </w:r>
      <w:r>
        <w:rPr>
          <w:rStyle w:val="Blk"/>
          <w:sz w:val="28"/>
          <w:szCs w:val="28"/>
        </w:rPr>
        <w:t xml:space="preserve">управление транспортным средством водителем, находящимся в состоянии </w:t>
      </w:r>
      <w:r>
        <w:rPr>
          <w:rStyle w:val="U"/>
          <w:sz w:val="28"/>
          <w:szCs w:val="28"/>
        </w:rPr>
        <w:t>опьянения</w:t>
      </w:r>
      <w:r>
        <w:rPr>
          <w:rStyle w:val="Blk"/>
          <w:sz w:val="28"/>
          <w:szCs w:val="28"/>
        </w:rPr>
        <w:t>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</w:t>
      </w:r>
      <w:r>
        <w:rPr>
          <w:sz w:val="28"/>
          <w:szCs w:val="28"/>
        </w:rPr>
        <w:t>.</w:t>
      </w:r>
    </w:p>
    <w:p>
      <w:pPr>
        <w:pStyle w:val="Normal"/>
        <w:ind w:left="-142" w:right="-1" w:firstLine="54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.В. Кокшаров на судебном заседании вину признал.</w:t>
      </w:r>
    </w:p>
    <w:p>
      <w:pPr>
        <w:pStyle w:val="Normal"/>
        <w:autoSpaceDE w:val="false"/>
        <w:ind w:left="-142"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иновность А.В. Кокшарова также подтверждается следующими доказательствами: протоколом об административном правонарушении (данные изъяты), согласно которому А.В. Кокшаров обвиняется в нарушении п.2.7 ПДД, протоколом об отстранении от управления транспортным средством от ДДММГГГГ, распечаткой чека прибора алкотектора от ДД.ММ.ГГГГ, актом освидетельствования на состояние алкогольного опьянения 0,568 мг/л от ДД.ММ.ГГГГ, согласно которому у А.В. Кокшарова установлено состояние опьянения, с которым А.В. Кокшаров согласился, о чем им сделана запись в акте, протоколом о задержании транспортного средства от ДД.ММ.ГГГГ, объяснениями сотрудника ГИБДД от ДД.ММ.ГГГГ.</w:t>
      </w:r>
    </w:p>
    <w:p>
      <w:pPr>
        <w:pStyle w:val="Normal"/>
        <w:ind w:left="-142" w:right="-39"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суда нет оснований не доверять доказательствам, поскольку они полностью согласуются с обстоятельствами дела и подтверждаются исследованными в судебном заседании доказательствами, добытыми в рамках дела об административном правонарушении и при их проверке с другими доказательствами не вызывают у суда сомнения.</w:t>
      </w:r>
    </w:p>
    <w:p>
      <w:pPr>
        <w:pStyle w:val="Normal"/>
        <w:ind w:left="-993" w:right="67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гласно части 2 статьи 4.1 КоАП РФ при назначении А.В. Кокшарову суд учитывает характер совершенного и правонарушения, личность правонарушителя, его имущественное положение, отсутствие обстоятельств, смягчающих и отягчающих административную ответственность, и считает необходимым назначить наказание в виде административного штрафа в размере тридцати тысяч рублей с лишением права управления транспортными средствами сроком на один год шесть месяцев.</w:t>
      </w:r>
    </w:p>
    <w:p>
      <w:pPr>
        <w:pStyle w:val="Normal"/>
        <w:ind w:left="-993" w:right="670"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 статьей 29.10. КоАП РФ, мировой судья</w:t>
      </w:r>
    </w:p>
    <w:p>
      <w:pPr>
        <w:pStyle w:val="Normal"/>
        <w:ind w:left="-993" w:right="67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670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993" w:right="670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670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знать А.В. Кокшарова виновным в совершении административного правонарушения, предусмотренного частью 1 статьи 12.8 КоАП РФ и подвергнуть административному наказанию в виде </w:t>
      </w:r>
      <w:r>
        <w:rPr>
          <w:rStyle w:val="Blk"/>
          <w:sz w:val="28"/>
          <w:szCs w:val="28"/>
        </w:rPr>
        <w:t>административного штрафа в размере 30 000 (тридцати тысяч) рублей с лишением права управления транспортными средствами</w:t>
      </w:r>
      <w:r>
        <w:rPr>
          <w:sz w:val="28"/>
          <w:szCs w:val="28"/>
        </w:rPr>
        <w:t xml:space="preserve"> сроком на один год шесть месяце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993" w:right="670" w:firstLine="426"/>
        <w:jc w:val="both"/>
        <w:rPr/>
      </w:pPr>
      <w:r>
        <w:rPr>
          <w:sz w:val="28"/>
          <w:szCs w:val="28"/>
        </w:rPr>
        <w:t>Реквизиты для уплаты штрафа: (данные изъяты).</w:t>
      </w:r>
    </w:p>
    <w:p>
      <w:pPr>
        <w:pStyle w:val="Normal"/>
        <w:ind w:left="-993" w:right="670" w:firstLine="426"/>
        <w:jc w:val="both"/>
        <w:rPr/>
      </w:pPr>
      <w:r>
        <w:rPr>
          <w:sz w:val="28"/>
          <w:szCs w:val="28"/>
        </w:rPr>
        <w:t>После оплаты штрафа квитанцию об оплате просим предоставить в канцелярию судебного участка № 4 по Вахитовскому судебному району г. Казан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-993" w:right="670" w:firstLine="42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.В. Кокшарову в течение трех рабочих дней со дня вступления в законную силу данного постановления, сдать водительское удостоверение на право управления транспортным средством соответствующего вида в ОГАИБДД Вахитовского районного УВД г.Казани, а в случае его утраты заявить об этом в указанный орган в тот же срок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-993" w:right="670" w:firstLine="426"/>
        <w:jc w:val="both"/>
        <w:outlineLvl w:val="2"/>
        <w:rPr/>
      </w:pPr>
      <w:r>
        <w:rPr>
          <w:sz w:val="28"/>
          <w:szCs w:val="28"/>
        </w:rPr>
        <w:t>Срок административного наказания исчислять со дня сдачи А.В. Кокшаровым, либо изъятия у нее соответствующего водительско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21"/>
        <w:suppressAutoHyphens w:val="true"/>
        <w:spacing w:lineRule="auto" w:line="240" w:before="0" w:after="0"/>
        <w:ind w:left="-993" w:right="670" w:firstLine="426"/>
        <w:jc w:val="both"/>
        <w:rPr/>
      </w:pPr>
      <w:r>
        <w:rPr>
          <w:sz w:val="28"/>
          <w:szCs w:val="28"/>
        </w:rPr>
        <w:t>Исполнение постановления в части лишения права управления транспортными средствами возложить на ОГАИБДД Вахитовского районного УВД г.Казани.</w:t>
      </w:r>
    </w:p>
    <w:p>
      <w:pPr>
        <w:pStyle w:val="Normal"/>
        <w:ind w:left="-993" w:right="67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</w:t>
      </w:r>
    </w:p>
    <w:p>
      <w:pPr>
        <w:pStyle w:val="Normal"/>
        <w:ind w:left="-993" w:right="67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67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ind w:left="-993" w:right="670" w:firstLine="426"/>
        <w:jc w:val="both"/>
        <w:rPr/>
      </w:pPr>
      <w:r>
        <w:rPr>
          <w:bCs/>
          <w:sz w:val="28"/>
          <w:szCs w:val="28"/>
        </w:rPr>
        <w:t xml:space="preserve">                                              </w:t>
      </w:r>
      <w:r>
        <w:rPr>
          <w:bCs/>
          <w:sz w:val="28"/>
          <w:szCs w:val="28"/>
        </w:rPr>
        <w:t>Мировой судья:                                  Г.А.Валиева</w:t>
      </w:r>
    </w:p>
    <w:sectPr>
      <w:type w:val="nextPage"/>
      <w:pgSz w:w="11906" w:h="16838"/>
      <w:pgMar w:left="1701" w:right="74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U">
    <w:name w:val="u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