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55-08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4-55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04.08.2022                                                      г. Казань, ул. Коротченко, д.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26 Кодекса РФ «Об административных правонарушениях»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малетдинова Э. М., (данные изъяты)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М. Камалетдинов ДД.ММ.ГГГГ в 20 час. 07 мин., управлял автомашиной (данные изъяты) с явными признаками наркотического опьянения в нарушении пункта 2.7 Правил дорожного движения. На законное требование сотрудника полиции пройти медицинское освидетельствование на состояние опьянения отказался в нарушение пункта 2.3.2 Правил дорожного движения, тем самым совершил административное правонарушение по части 1 статьи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.М. Камалетдинов на судебном заседании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Э.М. Камалетдинова подтверждается следующими доказательствами: протоколом об административном правонарушении (данные изъяты), согласно которому Э.М. Камалетдинов обвиняется в нарушении п.2.7 ПДД и пройти медицинское освидетельствование на состояние опьянения отказался, протоколом об отстранении от управления транспортным средством от ДД.ММ.ГГГГ, актом освидетельствование на состояние опьянения от ДД.ММ.ГГГГ, объяснениями сотрудника ГИБДД от ДД.ММ.ГГГГ, протоколом о направлении на медицинское освидетельствование на состояние опьянения от ДД.ММ.ГГГГ, объяснениями от ДД.ММ.ГГГГ Ф.И.О.,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1080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Э.М. Камалетдинов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Э.М. Камалетдинова виновным в совершении административного правонарушения, предусмотренного частью 1 статьи 12.26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(данные изъяты).  </w:t>
      </w:r>
    </w:p>
    <w:p>
      <w:pPr>
        <w:pStyle w:val="Normal"/>
        <w:ind w:left="-1080" w:right="535" w:firstLine="72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.М. Камалетдин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Э.М. Камалетдиновым, либо изъятия у него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1080" w:right="53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ировой судья:                                                    Г.А.Валиев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