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153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49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19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Лекомцева Е. А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Е.А. Лекомц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Е.А. Лекомц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Е.А. Лекомц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Е.А. Лекомцев согласен, рапортом сотрудника полиции от ДДММГГГГ, протоколом об административном задержании от ДДММГГГГ, объяснениями свидетеля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Е.А. Лекомц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Е.А. Лекомц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Е.А. Лекомц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Лекомцева Е. А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