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84-02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Дело № 5-4-548/2022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07.2022                                                               г. Казань, ул. Коротченко, д.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 рассмотрев дело об административном правонарушении по части 2 статьи 19.4.1 Кодекса РФ «Об административных правонарушениях», в отношении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АО «СК «ТАТФЛОТ», (данные изъяты),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ешением (данные изъяты) КЛО Волжское УГМРН Ространснадзора было назначено проведение внеплановой документарной проверки в отношении АО «СК «ТАТФЛОТ», расположенного по адресу: (данные изъяты). Согласно акту проверки АО «СК «ТАТФЛОТ» не предоставило копии документов, запрошенные в решении, что в свою очередь привело к </w:t>
      </w:r>
      <w:r>
        <w:rPr>
          <w:color w:val="000000"/>
          <w:kern w:val="0"/>
          <w:sz w:val="28"/>
          <w:szCs w:val="28"/>
        </w:rPr>
        <w:t xml:space="preserve">невозможности проведения и завершения проверки, </w:t>
      </w:r>
      <w:r>
        <w:rPr>
          <w:sz w:val="28"/>
          <w:szCs w:val="28"/>
        </w:rPr>
        <w:t xml:space="preserve">тем самым, совершив административное правонарушение по части 2 статьи 19.4.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асти 2 статьи 19.4.1 КоАП РФ д</w:t>
      </w:r>
      <w:r>
        <w:rPr>
          <w:color w:val="000000"/>
          <w:kern w:val="0"/>
          <w:sz w:val="28"/>
          <w:szCs w:val="28"/>
        </w:rPr>
        <w:t xml:space="preserve">ействия (бездействие), предусмотренные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частью 1</w:t>
        </w:r>
      </w:hyperlink>
      <w:r>
        <w:rPr>
          <w:color w:val="000000"/>
          <w:kern w:val="0"/>
          <w:sz w:val="28"/>
          <w:szCs w:val="28"/>
        </w:rPr>
        <w:t xml:space="preserve"> настоящей статьи, повлекшие невозможность проведения или завершения проверки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астям 1, 2 статьи 26 Федерального закона от 26.12.2008 № 294-ФЗ «О защите прав юридических лиц и индивидуальных предпринимателей»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</w:t>
      </w:r>
    </w:p>
    <w:p>
      <w:pPr>
        <w:pStyle w:val="Normal"/>
        <w:autoSpaceDE w:val="false"/>
        <w:ind w:left="-993" w:right="708" w:hanging="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-992" w:right="709" w:firstLine="72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Представитель АО «СК «ТАТФЛОТ»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20"/>
          <w:tab w:val="left" w:pos="709" w:leader="none"/>
        </w:tabs>
        <w:ind w:left="-993" w:right="8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овность АО «СК «ТАТФЛОТ» подтверждается следующими доказательствами: протоколом об административном правонарушении № (данные изъяты), требованием о проведении контрольных мероприятий от ДД.ММ.ГГГГ, решением (данные изъяты) о проведении внеплановой документарной проверки АО «СК «ТАТФЛОТ», актом о невозможности проведения проверки № (данные изъяты), выпиской из ЕГРЮЛ.</w:t>
      </w:r>
    </w:p>
    <w:p>
      <w:pPr>
        <w:pStyle w:val="Normal"/>
        <w:tabs>
          <w:tab w:val="clear" w:pos="720"/>
          <w:tab w:val="left" w:pos="709" w:leader="none"/>
        </w:tabs>
        <w:ind w:left="-993" w:right="84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асти 3 статьи 4.1 КоАП РФ при назначении наказания АО «СК «ТАТФЛОТ»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. </w:t>
      </w:r>
    </w:p>
    <w:p>
      <w:pPr>
        <w:pStyle w:val="Normal"/>
        <w:tabs>
          <w:tab w:val="clear" w:pos="720"/>
          <w:tab w:val="left" w:pos="709" w:leader="none"/>
        </w:tabs>
        <w:ind w:left="-993" w:right="84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руководствуясь статьей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О «СК «ТАТФЛОТ» виновным в совершении административного правонарушения, предусмотренного частью 2 статьи 19.4.1 КоАП РФ и подвергнуть административному наказанию в виде административного штрафа в размере 20 000 (двадцати тысяч) рублей.</w:t>
      </w:r>
    </w:p>
    <w:p>
      <w:pPr>
        <w:pStyle w:val="Normal"/>
        <w:tabs>
          <w:tab w:val="clear" w:pos="720"/>
          <w:tab w:val="left" w:pos="709" w:leader="none"/>
        </w:tabs>
        <w:ind w:left="-993" w:right="849" w:hanging="0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получатель платеж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УИН 03186909000000000_____________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-993" w:right="8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латы штрафа квитанцию об оплате просим предоставить в канцелярию судебного участка № 4 по Вахитовскому судебному  району г. Казани.               </w:t>
      </w:r>
    </w:p>
    <w:p>
      <w:pPr>
        <w:pStyle w:val="Normal"/>
        <w:ind w:left="-992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92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   Г.А. Валиев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550673242511AD1008EB5B229BA883D3F355A020056D1523D5718DB011332CC0C806C2DEF611D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