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27-9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4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. Б. Хайруллиной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.Б. Хайруллина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Хайруллин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Н.Б. Хайруллиной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Н.Б. Хайруллин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Н.Б. Хайруллиной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Н.Б. Хайруллину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