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25-9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01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Ю.Горшенёва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Ю.Горшенё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Ю.Горшенёв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Ю.Горшенё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выпиской из ЕГРН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Ю.Горшенё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Ю.Горшенё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А.Ю.Горшенёва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