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2124-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01.08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ймур  Г. Г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Г. Хаймур ДД.ММ.ГГГГ (ранее ДД.ММ.ГГГГ отключенная от потребления электрической энергии за имеющиеся долги), являясь нанимателем квартиры по адресу: (данные изъяты), самовольно подключилась к общедомовой электрической сети, а именно к электрическим сетям путем промежуточного автомата (демонтаж кабеля), тем самым, совершила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Г. Хаймур на судебное заседание вину не признала. Дополнительных оснований для освобождения от административной ответственности суду не предост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Г.Г. Хаймур подтверждается следующими доказательствами: протоколом об административном правонарушении № (данные изъяты), заявлениями ООО «УК «Старый Город» от ДД.ММ.ГГГГ, актами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, выпиской из ЕГРН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Г.Г. Хаймур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Г.Г. Хаймур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Г.Г. Хаймур виновной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