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23-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И. Каримовой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И. Каримова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И. Каримов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И. Каримовой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И. Каримов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И. Каримовой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А.И. Каримову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