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1-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г.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2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А. Сорокина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А. Сорокин ДД.ММ.ГГГГ в 09 час. 00 мин. (ранее ДД.ММ.ГГГГ отключенный от потребления электрической энергии за имеющиеся долги), находясь по адресу: (данные изъяты), повторно самовольно подключился к общедомовой электрической сети, а именно к электрическим сетям путем демонтажа промежуточного автомата 32А 2Р (демонтаж кабеля), тем самым, совершил административное правонарушение по части 2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2 статьи 7.19 КоАП РФ, повторное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</w:t>
      </w:r>
      <w:r>
        <w:rPr>
          <w:sz w:val="28"/>
        </w:rPr>
        <w:t>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А. Соро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Л.А. Сорок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постановлением от ДД.ММ.ГГГГ о привлечении Л.А. Сорокина к административной ответственности по ч.1 ст.7.19 КоАП РФ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Л.А. Сорок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Л.А. Сорок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Л.А. Сорокина виновным в совершении административного правонарушения предусмотренного по части 2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5 000 (пятнадца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