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19-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36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  г.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2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кина И. В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В. Поткин ДД.ММ.ГГГГ в 09 час. 00 мин. (ранее ДД.ММ.ГГГГ отключенный от потребления электрической энергии за имеющиеся долги), находясь по адресу: (данные изъяты), повторно самовольно подключился к общедомовой электрической сети, а именно к электрическим сетям путем демонтажа промежуточного автомата (демонтаж кабеля), тем самым, совершил административное правонарушение по части 2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2 статьи 7.19 КоАП РФ, повторное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</w:t>
      </w:r>
      <w:r>
        <w:rPr>
          <w:sz w:val="28"/>
        </w:rPr>
        <w:t>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В. Пот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И.В. Потк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постановлением 02.03.2022 о привлечении И.В. Поткина к административной ответственности по ч.1 ст.7.19 КоАП РФ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В. Поткину суд учитывает характер совершенного административного правонарушения, личность правонарушителя, неоднократное совершение административного правонарушения. 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И.В. Потк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Поткина И. В. виновным в совершении административного правонарушения предусмотренного по части 2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20 000 (двадца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