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524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июл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. В. Бусыг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.В. Бусыгин, ДАТА  в ВРЕМЯ, находясь в магазине (данные изъяты), совершил  мелкое хищение товаров на сумму ХХХ рубля 65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В. Бусыгин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Н.В. Бусыгин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от ДД.ММ.ГГГГ,   заявлением Ф.И.О. от ДД.ММ.ГГГГ, объяснениями Ф.И.О. и Ф.И.О. от ДД.ММ.ГГГГ, рапортом  сотрудника полиции от ДД.ММ.ГГГГ, справкой о стоимости товара от ДД.ММ.ГГГГ,справкой о возврате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Н.В. Бусыгин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, не имеет определенного места жительства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Н.В. Бусыгин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Н. В. Бусыгин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3 (трое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