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8"/>
          <w:szCs w:val="28"/>
        </w:rPr>
        <w:t>УИД: 16MS0009-01-2022-002098-8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7.07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в помещении суда г. Казань, ул. Коротченко, д. 2,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Normal"/>
        <w:tabs>
          <w:tab w:val="clear" w:pos="720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пова О. Н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ЛО МВД России в аэропорту Внуково №(данные изъяты) О.Н. Трепов был признан виновным в совершении административного правонарушения, предусмотренного ч. 1 ст. 6.24  КоАП РФ и подвергнут административному наказанию в виде штрафа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.Н. Треп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О.Н. Трепова подтверждается следующими доказательствами: протоколом об административном правонарушении № (данные изъяты), постановлением ЛО МВД России в аэропорту Внуково №(данные изъяты)  о наложении на О.Н. Трепова  административного штрафа в размере ХХХ рублей, вступившим в законную силу ДД.ММ.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О.Н. Трепову  суд учитывает характер совершенного правонарушения, личность правонарушителя, его имущественное положение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и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О.Н. Треп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О.Н. Трепова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143" w:firstLine="540"/>
        <w:jc w:val="both"/>
        <w:rPr/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 xml:space="preserve">получатель платеж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ФК по РТ (Министерство юстиции Республики Татарстан) (данные изъят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