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095</w:t>
      </w:r>
      <w:r>
        <w:rPr>
          <w:sz w:val="28"/>
          <w:szCs w:val="28"/>
        </w:rPr>
        <w:t>-91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18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07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Ганиева Р. Х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Х. Гани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Р.Х. Гани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Х. Гани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Р.Х. Ганиев согласен, рапортом сотрудника полиции от ДДММГГГГ, протоколом об административном задержании от ДДММГГГГ, объяснениями Ф.И.О. 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Р.Х. Гани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Х. Гани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Х. Гани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Ганиева Р. Х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