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УИД: 16MS0009-01-2022-002087-2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1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7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стракова Р. С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риволжского районного суда города Казани РТ №(данные изъяты) Р.С. Астраков был признан виновным в совершении административного правонарушения, предусмотренного ч. 1 ст. 20.6.1  КоАП РФ и подвергнут административному наказанию в виде штрафа в размере Х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Р.С. Астраков на судебном заседании вину не признал. Суду пояснил, что постановление не получал, о штрафе не знал.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Р.С. Астракова подтверждается следующими доказательствами: протоколом об административном правонарушении № (данные изъяты), постановлением Приволжского районного суда города Казани РТ №(данные изъяты)  о наложении на Р.С. Астракова  административного штрафа в размере ХХХХ рублей, вступившим в законную силу ДД.ММ.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Р.С. Астракову  суд учитывает характер совершенного правонарушения, личность правонарушителя, его имущественное положение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Р.С. Астрак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Астракова Р. С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2000 (двух тысяч) рублей.</w:t>
      </w:r>
    </w:p>
    <w:p>
      <w:pPr>
        <w:pStyle w:val="Normal"/>
        <w:ind w:right="-143" w:firstLine="54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 xml:space="preserve">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