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72-63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5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.07.2022                                                      г. Казань, ул. Коротченко, д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лыченко Д. Н.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Д.Н. Булыченко, являясь директором ООО (данные изъяты), выявлено нарушения расчета по страховым взносам за 3 месяца 2019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/>
        <w:t xml:space="preserve"> </w:t>
      </w: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Д.Н. Булыченко н</w:t>
      </w:r>
      <w:r>
        <w:rPr>
          <w:color w:val="000000"/>
          <w:sz w:val="28"/>
          <w:szCs w:val="28"/>
        </w:rPr>
        <w:t>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.Н. Булыченко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19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(данные изъяты), надлежащим извещением о времени и дате составления протокола (данные изъяты)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Д.Н. Булыченко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  Булыченко Д. Н.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