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071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5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5.07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Валиева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трикеевой М. В., (данные изъя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М.В. Патрикеева, являясь директором (данные изъяты), несвоевременно представила в МРИ ФНС РФ №14 по РТ расчет по страховым взносам за 6 месяцев 2021 г.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sz w:val="28"/>
            <w:u w:val="none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900" w:right="715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В. Патрикеева</w:t>
      </w:r>
      <w:r>
        <w:rPr>
          <w:color w:val="000000"/>
          <w:sz w:val="28"/>
          <w:szCs w:val="28"/>
        </w:rPr>
        <w:t xml:space="preserve"> 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, от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иновность М.В. Патрикеевой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, копией реестра, решением (данные изъяты) о привлечении к ответственности за совершение налогового правонарушения, выпиской из Единого государственного реестра юридических лиц.</w:t>
      </w:r>
    </w:p>
    <w:p>
      <w:pPr>
        <w:pStyle w:val="TextBody"/>
        <w:ind w:left="-900" w:right="715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  М.В. Патрикеевой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right="7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атрикееву М.В. виновной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Г.А. Валиева</w:t>
      </w:r>
    </w:p>
    <w:p>
      <w:pPr>
        <w:pStyle w:val="Normal"/>
        <w:tabs>
          <w:tab w:val="clear" w:pos="708"/>
          <w:tab w:val="left" w:pos="34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