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70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5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.07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хманкуловой Р.М.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Р.М. Рахманкулова, являясь директором (данные изъяты), несвоевременно представила в МРИ ФНС РФ №14 по РТ расчет по страховым взносам за 6 месяцев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.М. Рахманкулова </w:t>
      </w:r>
      <w:r>
        <w:rPr>
          <w:color w:val="000000"/>
          <w:sz w:val="28"/>
          <w:szCs w:val="28"/>
        </w:rPr>
        <w:t>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от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Р.М. Рахманкулов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Р.М. Рахманкуловой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хманкуловой Р.М.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