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69-72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5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5.07.2022                                                      г. 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С. Хафизова, (данные изъяты).</w:t>
      </w:r>
    </w:p>
    <w:p>
      <w:pPr>
        <w:pStyle w:val="Normal"/>
        <w:tabs>
          <w:tab w:val="clear" w:pos="708"/>
          <w:tab w:val="left" w:pos="54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Д.С. Хафизов, являясь директором ООО (данные изъяты), выявлено нарушения расчета по страховым взносам за 6 месяцев 2021 года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/>
        <w:t xml:space="preserve"> </w:t>
      </w: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ind w:left="-108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Д.С. Хафизов н</w:t>
      </w:r>
      <w:r>
        <w:rPr>
          <w:color w:val="000000"/>
          <w:sz w:val="28"/>
          <w:szCs w:val="28"/>
        </w:rPr>
        <w:t>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.С. Хафиз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6 месяцев 2021 года из информационных ресурсов налогового органа с графой даты отправки, решением о привлечении к ответственности за совершение налогового правонарушения (данные изъяты), выпиской из ЕГР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Д.С. Хафиз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  Д.С. Хафиз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