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67-78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5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2.07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ухангуловой Л.И.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Субухангулова Л.И., являясь директором (данные изъяты), несвоевременно представил в МРИ ФНС РФ №14 по РТ расчет по страховым взносам за 6 месяцев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ухангулова Л.И. </w:t>
      </w:r>
      <w:r>
        <w:rPr>
          <w:color w:val="000000"/>
          <w:sz w:val="28"/>
          <w:szCs w:val="28"/>
        </w:rPr>
        <w:t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 Субухангуловой Л.И.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Субухангуловой Л.И.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убухангулову Л.И. 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