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 16MS0009-01-2022-002065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50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>22.07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Валиева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Р. Хайрутдинова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  Р.Р. Хайрутдинов,  являясь директором (данные изъяты), несвоевременно представил в МРИ ФНС РФ №14 по РТ расчет по страховым взносам за 6 месяцев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Р. Хайрутдинов</w:t>
      </w:r>
      <w:r>
        <w:rPr>
          <w:color w:val="000000"/>
          <w:sz w:val="28"/>
          <w:szCs w:val="28"/>
        </w:rPr>
        <w:t xml:space="preserve"> на судебном заседании вину признал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Р.Р. Хайрутдинов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  Р.Р. Хайрутдинову 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.Р. Хайрутдинова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