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064-87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50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.07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В.Петров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 В.В.Петров,  являясь директором (данные изъяты), несвоевременно представил в МРИ ФНС РФ №14 по РТ расчет по страховым взносам за 6 месяцев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В.Петров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В.В.Петр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В.В.Петров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.В.Петрова,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