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 16MS0009-01-2022-002063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50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2.07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Валиева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В.Петров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   В.В.Петров,  являясь директором (данные изъяты), несвоевременно представил в МРИ ФНС РФ №14 по РТ расчет по страховым взносам за 6 месяцев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В.Петров </w:t>
      </w:r>
      <w:r>
        <w:rPr>
          <w:color w:val="000000"/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от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В.В.Петров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    В.В.Петрову 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.В.Петрова,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Г.А. Валие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