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006-6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-504/2022</w:t>
      </w:r>
    </w:p>
    <w:p>
      <w:pPr>
        <w:pStyle w:val="Normal"/>
        <w:numPr>
          <w:ilvl w:val="0"/>
          <w:numId w:val="0"/>
        </w:numPr>
        <w:ind w:left="-180"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07.2022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М.В. Патрикеевой, (данные изъяты).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rPr/>
      </w:pPr>
      <w:r>
        <w:rPr>
          <w:sz w:val="28"/>
          <w:szCs w:val="28"/>
        </w:rPr>
        <w:t xml:space="preserve">ДД.ММ.ГГГГ М.В. Патрикеева, являясь директором ООО (данные изъяты), </w:t>
      </w:r>
      <w:r>
        <w:rPr/>
        <w:t xml:space="preserve"> </w:t>
      </w:r>
      <w:r>
        <w:rPr>
          <w:sz w:val="28"/>
          <w:szCs w:val="28"/>
        </w:rPr>
        <w:t>несвоевременно представила в налоговый орган расчет по форме 6 - НДФЛ за 6 месяцев 2021 года по сроку представления не позднее ДД.ММ.ГГГГ года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2 статьи 230 НК РФ, налоговые расчеты по итогам налогового периода представляются налогоплательщиками в налоговые органы не позднее последнего дня месяца следующего за соответствующим периодом, за год - не позднее 1 апре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0440" w:leader="none"/>
        </w:tabs>
        <w:ind w:right="50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М.В. Патрикеева</w:t>
      </w:r>
      <w:r>
        <w:rPr>
          <w:color w:val="000000"/>
          <w:sz w:val="28"/>
          <w:szCs w:val="28"/>
        </w:rPr>
        <w:t xml:space="preserve">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отсутствии  от 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1080" w:right="770" w:firstLine="567"/>
        <w:jc w:val="both"/>
        <w:rPr/>
      </w:pPr>
      <w:r>
        <w:rPr>
          <w:sz w:val="28"/>
          <w:szCs w:val="28"/>
        </w:rPr>
        <w:t>Виновность М.В. Патрикеевой подтверждается следующими доказательствами: протоколом об административном правонарушении (данные изъяты), копией реестра, решением № (данные изъяты) о привлечении лица к ответственности за налоговое правонарушение, выпиской из Единого государственного реестра юридических лиц.</w:t>
      </w:r>
    </w:p>
    <w:p>
      <w:pPr>
        <w:pStyle w:val="Normal"/>
        <w:ind w:left="-1080"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М.В. Патрикеевой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hyperlink r:id="rId6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90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Признать М.В. Патрикееву виновной в совершении административного правонарушения, предусмотренного частью 1 статьи 15.6 КоАП РФ.</w:t>
      </w:r>
    </w:p>
    <w:p>
      <w:pPr>
        <w:pStyle w:val="Normal"/>
        <w:spacing w:lineRule="atLeast" w:line="280" w:before="0" w:after="1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М.В. Патрикеевой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