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004-7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5-4-502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20.07.2022                                                    г. Казань, ул. Коротченко, д.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орода Казани Республики Татарстан, Валиева Г.А. рассмотрев в помещении суда г. Казань, Коротченко, д. 2, материалы дела об административном правонарушении по части 1 статьи 15.6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.А.Сагдудинова, (данные изъяты)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ДД.ММ.ГГГГ Р.А.Сагдудинов, являясь директором ООО (данные изъяты), несвоевременно представил расчет по форме 6-НДФЛ за 6 месяцев 2021 года по сроку представления не позднее ДД.ММ.ГГГГ, тем самым, совершив административное правонарушение по статье 15.5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.А.Сагдудинов на судебное заседание не явился, о времени и месте рассмотрения дела был извещен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</w:t>
      </w:r>
    </w:p>
    <w:p>
      <w:pPr>
        <w:pStyle w:val="Normal"/>
        <w:autoSpaceDE w:val="false"/>
        <w:ind w:left="-993" w:right="708" w:hanging="0"/>
        <w:jc w:val="both"/>
        <w:rPr/>
      </w:pPr>
      <w:r>
        <w:rPr>
          <w:sz w:val="28"/>
          <w:szCs w:val="28"/>
        </w:rPr>
        <w:t>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10440" w:leader="none"/>
        </w:tabs>
        <w:ind w:left="-993" w:righ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овность Р.А.Сагдудинова подтверждается следующими доказательствами: протоколом об административном правонарушении (данные изъяты), копией реестра, решением №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Р.А.Сагдудинову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Р.А.Сагдудинова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Р.А.Сагдудино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