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002-7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5-4-50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0.07.2022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району города Казани Республики Татарстан, Валиева Г.А. рассмотрев в помещении суда г. Казань, Коротченко, д. 2, материалы дела об административном правонарушении по части 1 статьи 15.6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ирнова И. В.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ДД.ММ.ГГГГ И.В. Смирнов, являясь директором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>, несвоевременно представил расчет по форме 6-НДФЛ за 6 месяцев 2021 года по сроку представления не позднее ДД.ММ.ГГГГ, тем самым, совершив административное правонарушение по статье 15.5 КоАП РФ.</w:t>
      </w:r>
    </w:p>
    <w:p>
      <w:pPr>
        <w:pStyle w:val="TextBody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autoSpaceDE w:val="false"/>
        <w:ind w:left="-993" w:righ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В. Смир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судебной повесткой, вернувшейся на судебный участок по истечении срока хранения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10440" w:leader="none"/>
        </w:tabs>
        <w:ind w:left="-993" w:righ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новность И.В. Смирнова подтверждается следующими доказательствами: протоколом об административном правонарушени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копией реестра, решением №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о привлечении лица к ответственности за налоговое правонарушение, выпиской из Единого государственного реестра юридических лиц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 xml:space="preserve">Согласно части 2 статьи 4.1 КоАП РФ при назначении наказания И.В. Смирнову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и оснований для применения </w:t>
      </w:r>
      <w:hyperlink r:id="rId2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</w:t>
      </w:r>
      <w:r>
        <w:rPr>
          <w:sz w:val="28"/>
          <w:szCs w:val="28"/>
        </w:rPr>
        <w:t xml:space="preserve"> и считает необходимым назначить административное наказании в виде административного штрафа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Признать Смирнова И. В. виновным                                                                                   в совершении административного правонарушения, предусмотренного частью 1 статьи 15.6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ФК по РТ (Министерство юстиции Республики Татарстан) (данные изъяты)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FDDAEEDx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