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1-8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9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.Р. Закир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О.Р. Закирова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а в налоговый орган расчет по форме 6 - НДФЛ за 6 месяцев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дставитель О.Р. Закировой</w:t>
      </w:r>
      <w:r>
        <w:rPr>
          <w:color w:val="000000"/>
          <w:sz w:val="28"/>
          <w:szCs w:val="28"/>
        </w:rPr>
        <w:t xml:space="preserve"> на судебное заседание вину признал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О.Р. Закировой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О.Р. Закировой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О.Р. Закирову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О.Р. Закировой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