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00-8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498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07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Г.А. Файзрахманов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Г.А. Файзрахманова, являясь директоро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а в налоговый орган расчет по форме 6 - НДФЛ за 6 месяцев 2021 года по сроку представления не позднее ДД.ММ.ГГГГ года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.А. Файзрахмано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отсутствии  от 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Г.А. Файзрахмановой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Г.А. Файзрахмановой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Г.А. Файзрахманову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Г.А. Файзрахмановой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