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999-8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497/2022</w:t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.А. Фазуло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В.А. Фазулова, являясь директоро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а в налоговый орган расчет по форме 6 - НДФЛ за 6 месяцев 2021 года по сроку представления не позднее ДД.ММ.ГГГГ года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.А. Фазул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отсутствии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В.А. Фазуловой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В.А. Фазуловой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В.А. Фазулову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В.А. Фазуловой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