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ИД: 16MS0009-01-2022-001952-3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9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01.07.2022                                                      г.Казань, ул. Коротченко, д. 2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Normal"/>
        <w:tabs>
          <w:tab w:val="clear" w:pos="720"/>
          <w:tab w:val="left" w:pos="5985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кина А. Н., (данные изъяты)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№(данные изъяты) А.Н. Уткин был признан виновным в совершении административного правонарушения, предусмотренного ч. 1 ст. 20.01 КоАП РФ и подвергнут административному наказанию в виде штрафа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А.Н. Уткин на судебном заседании вину признал.</w:t>
      </w:r>
    </w:p>
    <w:p>
      <w:pPr>
        <w:pStyle w:val="TextBodyIndent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Виновность А.Н. Уткина подтверждается следующими доказательствами: протоколом об административном правонарушении № (данные изъяты), постановлением №(данные изъяты)  о наложении на А.Н. Уткина  административного штрафа в размере ХХХ рублей, вступившим в законную силу ДД.ММ.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А.Н. Уткину  суд учитывает характер совершенного правонарушения, личность правонарушителя, его имущественное положение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признание А.Н. Уткиным  вины и раскаяние в содеянном. Обстоятельств,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А.Н. Уткину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Уткина А. Н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-143" w:firstLine="540"/>
        <w:jc w:val="both"/>
        <w:rPr/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 xml:space="preserve">получатель платеж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ФК по РТ (Министерство юстиции Республики Татарстан) (данные изъят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