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1</w:t>
      </w:r>
      <w:r>
        <w:rPr>
          <w:sz w:val="28"/>
          <w:szCs w:val="28"/>
          <w:lang w:val="ru-RU"/>
        </w:rPr>
        <w:t>951</w:t>
      </w:r>
      <w:r>
        <w:rPr>
          <w:sz w:val="28"/>
          <w:szCs w:val="28"/>
        </w:rPr>
        <w:t>-38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495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01.07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Простатова А. Н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А.Н. Простатов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А.Н. Простатов</w:t>
      </w:r>
      <w:r>
        <w:rPr>
          <w:sz w:val="28"/>
          <w:szCs w:val="28"/>
        </w:rPr>
        <w:t xml:space="preserve"> 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А.Н. Простато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А.Н. Простатов согласен, рапортом сотрудника полиции от ДДММГГГГ, протоколом об административном задержании от ДДММГГГГ, объяснениями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А.Н. Простатов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А.Н. Простато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отсутствие определенного места работы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, суд не усматривает.  </w:t>
      </w:r>
    </w:p>
    <w:p>
      <w:pPr>
        <w:pStyle w:val="2"/>
        <w:ind w:left="-1080" w:right="9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ягчающим обстоятельством административного правонарушения является повторное совершение административного правонарушения по статье 20.21 КоАП РФ.        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А.Н. Простато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</w: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Простатова А. Н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3 (трое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